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AJF MUR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COMISIA DE APEL                                     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</w:t>
      </w:r>
      <w:r>
        <w:rPr>
          <w:b/>
          <w:sz w:val="28"/>
          <w:szCs w:val="28"/>
          <w:lang w:val="es-ES"/>
        </w:rPr>
        <w:t>DECIZIA nr. 8/2017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Pe rol cererea de revizuire inaintata de TARNAVA MICA Sangeorgiu de Padure cu privire la revizuirea pedepsei aplicata jucatorului Gal Gabo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Comisia de Apel constata ca  este competenta sa solutioneze cauza iar  taxa de apel a fost achitat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In fapt. Prin hotararea Comisiei de Disciplina a AJF Mures nr.24/2017 , jucatorul Gal Gabor a fost sanctionat cu 4 (patru) etape suspendar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Pedeapsa au fost aplicate de comisia de disciplina din cadrul AJF Mures in baza prevederilor Regulamentului Disciplinar , Comisia de Apel constatand ca sunt legale si temeinic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Din analiza cererii se constata faptul ca se solicita o reducere a pedepselor prin similitudine cu prevederile art.37 lit. a si c din Regulamentul disciplinar.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Avand in vedere cuantumul pedepsei aplicate ,Comisia de Apel considera ca scopul acesteia poate fi atins si prin pedepse mai mici , cu luarea unor masuri suplimentare privind garantia faptului ca asemenea evenimente nu vor mai avea loc si pe cale de consecinta ;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</w:t>
      </w:r>
      <w:r>
        <w:rPr>
          <w:sz w:val="28"/>
          <w:szCs w:val="28"/>
          <w:lang w:val="es-ES"/>
        </w:rPr>
        <w:t>DECIDE:</w:t>
      </w:r>
    </w:p>
    <w:p>
      <w:pPr>
        <w:pStyle w:val="Normal"/>
        <w:rPr/>
      </w:pPr>
      <w:r>
        <w:rPr>
          <w:sz w:val="28"/>
          <w:szCs w:val="28"/>
          <w:lang w:val="es-ES"/>
        </w:rPr>
        <w:t>Art.1-. Admite cererea de revizuire a pedepsei aplicate jucatorului de mai su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rt.2-. Reduce pedeapsa jucatorului Gal Gabor la  2 (doua) etape suspendare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3-. Mentine celelalte prevederi ale hotararii atacate ;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4-. Atrage atentia jucatorului de mai sus si conducerii CS Tarnava Sangeorgiu de Padure  ca , in situatia in care , in cursul anului 2017 ,va mai comite abateri de natura celor pentru care a beneficiat de clementa prin prezenta decizie, diferenta de 2(doua etape) va fi adaugata la noua sanctiune aplicata de comisia de disciplin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Presedinte : Jurist Huza Gheorgh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Secretar : Notar public Onea Vict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Membru : Avocat Lacatusu Vl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Piata</dc:creator>
  <dc:description/>
  <cp:keywords/>
  <dc:language>en-US</dc:language>
  <cp:lastModifiedBy>Piata</cp:lastModifiedBy>
  <dcterms:modified xsi:type="dcterms:W3CDTF">2017-05-05T09:16:00Z</dcterms:modified>
  <cp:revision>2</cp:revision>
  <dc:subject/>
  <dc:title>      AJF MURES</dc:title>
</cp:coreProperties>
</file>